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StrongEmphasis"/>
        </w:rPr>
        <w:t>Opening Bank Account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5" w:after="75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 HONG KONG LOCAL &amp; OFFSHORE Account</w:t>
      </w:r>
      <w:r>
        <w:rPr>
          <w:rFonts w:cs="宋体;SimSun" w:ascii="宋体;SimSun" w:hAnsi="宋体;SimSun"/>
          <w:kern w:val="0"/>
          <w:sz w:val="24"/>
          <w:szCs w:val="24"/>
        </w:rPr>
        <w:br/>
        <w:t>Local account means HONG KONG enterprise open the account in HONG KONG local bank while the offshore account means open account outside HK such as SHENZHEN, SHANGHAI and USA.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spacing w:before="75" w:after="75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 Types of account</w:t>
        <w:br/>
      </w:r>
      <w:r>
        <w:rPr>
          <w:rFonts w:cs="宋体;SimSun" w:ascii="宋体;SimSun" w:hAnsi="宋体;SimSun"/>
          <w:kern w:val="0"/>
          <w:sz w:val="24"/>
          <w:szCs w:val="24"/>
        </w:rPr>
        <w:t>The account usually includes HKD saving account, foreign currency saving account (including all the available currency) and HKD current account. All these three accounts can receive L/C but the L/C account is required if you want to open L/C.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spacing w:before="75" w:after="75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 All the directors go to Hong Kong for opening bank</w:t>
      </w:r>
      <w:r>
        <w:rPr>
          <w:rFonts w:cs="宋体;SimSun" w:ascii="宋体;SimSun" w:hAnsi="宋体;SimSun"/>
          <w:kern w:val="0"/>
          <w:sz w:val="24"/>
          <w:szCs w:val="24"/>
        </w:rPr>
        <w:br/>
        <w:t>The HK bank demands two in third directors and the shareholders whose share is more than 9% must go to bank by person for opening the bank.(All the directors and shareholders is better)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spacing w:before="75" w:after="75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 The Documents Required</w:t>
      </w:r>
      <w:r>
        <w:rPr>
          <w:rFonts w:cs="宋体;SimSun" w:ascii="宋体;SimSun" w:hAnsi="宋体;SimSun"/>
          <w:kern w:val="0"/>
          <w:sz w:val="24"/>
          <w:szCs w:val="24"/>
        </w:rPr>
        <w:br/>
        <w:t>1) Original copy of Identity certificate of directors (Identity certificate, HK &amp; Macau passport or passport)</w:t>
        <w:br/>
        <w:t>2) Original copy of business license</w:t>
        <w:br/>
        <w:t>3) Original copy of Certificate of Incorporation</w:t>
        <w:br/>
        <w:t xml:space="preserve">4) Original copy of Articles of Association </w:t>
        <w:br/>
        <w:t>5) Opening document signed by CPA</w:t>
        <w:br/>
        <w:t>6) The cash deposited in the new account (5,000-10,000HKD)</w:t>
        <w:br/>
        <w:t>7) Director address certification (water, electricity and phone bills in the latest three month)</w:t>
        <w:br/>
        <w:t>8) Business certification &amp; Business plan (not all the bank require)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spacing w:before="75" w:after="75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 Charge &amp; Service</w:t>
      </w:r>
      <w:r>
        <w:rPr>
          <w:rFonts w:cs="宋体;SimSun" w:ascii="宋体;SimSun" w:hAnsi="宋体;SimSun"/>
          <w:kern w:val="0"/>
          <w:sz w:val="24"/>
          <w:szCs w:val="24"/>
        </w:rPr>
        <w:br/>
        <w:t>1) For HK corporation: opening the HK local account (all the shareholders and directors go to HK for opening account) will charge 1,800 HKD (including opening document fee)</w:t>
        <w:br/>
        <w:t>2) For HK corporation: arrange the HK manager to come to Shenzhen for opening the account will charge 2,800 HKD (including opening document fee)</w:t>
        <w:br/>
        <w:t>3) Mainland account: 1,890 RMB (including opening document fee)</w:t>
        <w:br/>
        <w:t>4)Overseas corporation: opening the HK local account (all the shareholders and directors go to HK) will charge 2,800 HKD</w:t>
        <w:br/>
        <w:t xml:space="preserve">We will provide the following service: commend the opening bank/arrange opening bank to send the signature witness letter/prepare the opening document, minute signed by CPA/ and bank’s application form/arrange introducer/assistance of opening account. 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 Time Needed</w:t>
      </w:r>
      <w:r>
        <w:rPr>
          <w:rFonts w:cs="宋体;SimSun" w:ascii="宋体;SimSun" w:hAnsi="宋体;SimSun"/>
          <w:kern w:val="0"/>
          <w:sz w:val="24"/>
          <w:szCs w:val="24"/>
        </w:rPr>
        <w:br/>
        <w:t>Usually the bank will deal with the application after receiving all the needed document, the customers can make pre-deposit while the formal account will be used after the bank checking. The bank check usually needs about two weeks and the detailed time depends on the different ban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6:00Z</dcterms:created>
  <dc:creator>LSB</dc:creator>
  <dc:description/>
  <cp:keywords/>
  <dc:language>en-US</dc:language>
  <cp:lastModifiedBy>微软用户</cp:lastModifiedBy>
  <dcterms:modified xsi:type="dcterms:W3CDTF">2011-10-17T09:57:00Z</dcterms:modified>
  <cp:revision>4</cp:revision>
  <dc:subject/>
  <dc:title/>
</cp:coreProperties>
</file>